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иплом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пеня вищої осві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акалавр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вокалу та хорових дисциплі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>_/ 20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__н.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6" w:leader="none"/>
          <w:tab w:val="left" w:pos="68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рожна О.В. «Розвиток творчих здібностей школярів за методиками К. Орфа і Д. Кабалевського», науковий керівник Чехуніна А.О., форма навчання ден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6" w:leader="none"/>
          <w:tab w:val="left" w:pos="68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валюк А.В. «Формування вокальної культури майбутніх педагогів-музикантів», науковий керівник Чехуніна А.О., форма навчання заоч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6" w:leader="none"/>
          <w:tab w:val="left" w:pos="68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єшова О.М. «Яскраві постаті світової опери: Соломія Крушельницька та Марія Каллас», науковий керівник Чехуніна А.О., форма навчання заоч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6" w:leader="none"/>
          <w:tab w:val="left" w:pos="68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ялкова Ю.А. «Формування вокально-хорових навичок учнів у шкільному хоровому колективі», науковий керівник Гунько Н.О., форма навчання заоч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6" w:leader="none"/>
          <w:tab w:val="left" w:pos="68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ик А.Е. «Тенденції розвитку професійного вокального мистецтва у сучасній Україні», науковий керівник Чехуніна А.О., форма навчання заоч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6" w:leader="none"/>
          <w:tab w:val="left" w:pos="68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омарьова А.А. «Розвиток музичного сприймання молодших школярів на уроках музики в ЗОНЗ», науковий керівник Чехуніна А.О., форма навчання заоч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6" w:leader="none"/>
          <w:tab w:val="left" w:pos="68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анова О.М. «Основні тенденції розвитку українського вокального мистецтва з початку ХХ ст. до періоду Незалежності», науковий керівник Чехуніна А.О., форма навчання заоч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6" w:leader="none"/>
          <w:tab w:val="left" w:pos="68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лімонова Ю.В. «Підготовка, організація і проведення сольного вокального концерту» (пояснювальна записка), науковий керівник Гунько Н.О., форма навчання заоч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6" w:leader="none"/>
          <w:tab w:val="left" w:pos="68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ухіна Н.В. «Різноманітність вокально-хорових жанрів у музичному мистецтві», науковий керівник Чехуніна А.О., форма навчання заоч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1:00Z</dcterms:created>
  <dc:creator>1</dc:creator>
  <dc:description/>
  <cp:keywords/>
  <dc:language>en-US</dc:language>
  <cp:lastModifiedBy>1</cp:lastModifiedBy>
  <dcterms:modified xsi:type="dcterms:W3CDTF">2018-03-19T10:57:00Z</dcterms:modified>
  <cp:revision>2</cp:revision>
  <dc:subject/>
  <dc:title>Список дипломних робіт до акту №</dc:title>
</cp:coreProperties>
</file>